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-544830</wp:posOffset>
                </wp:positionV>
                <wp:extent cx="1620520" cy="1252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19885" cy="1249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8.6pt;mso-wrap-distance-left:7.05pt;mso-wrap-distance-right:7.05pt;mso-wrap-distance-top:0pt;mso-wrap-distance-bottom:0pt;margin-top:-42.9pt;mso-position-vertical-relative:text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619885" cy="1249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9480</wp:posOffset>
                </wp:positionH>
                <wp:positionV relativeFrom="paragraph">
                  <wp:posOffset>-545465</wp:posOffset>
                </wp:positionV>
                <wp:extent cx="647065" cy="394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EP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31.1pt;mso-wrap-distance-left:7.05pt;mso-wrap-distance-right:7.05pt;mso-wrap-distance-top:0pt;mso-wrap-distance-bottom:0pt;margin-top:-42.95pt;mso-position-vertical-relative:text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EP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EXOTIC PERSER CLUB DER SCHWEIZ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12"/>
        </w:rPr>
        <w:t xml:space="preserve">(Mitglied der FFH-Sektionen  SOCIETE SUISSE DU CHAT DE RACE-SSC, RKV OSTSCHWEIZ, ZüRI LEU und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12"/>
        </w:rPr>
        <w:t>KATZENFREUNDE LUZERN UND ZENTRALSCHWEIZ)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Tel.  </w:t>
        <w:tab/>
        <w:t>056 641 06 11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Alfred Wittich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üntacher 22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CH-5626 Hermetschwil-Staffeln</w:t>
        <w:tab/>
        <w:tab/>
        <w:tab/>
        <w:tab/>
        <w:t xml:space="preserve">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 E I T R I T T S E R K L Ä R U N G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Nachfolgende Person meldet sich somit als Mitglied des </w:t>
      </w:r>
      <w:r>
        <w:rPr>
          <w:rFonts w:cs="Times New Roman" w:ascii="Times New Roman" w:hAnsi="Times New Roman"/>
          <w:b/>
          <w:sz w:val="20"/>
        </w:rPr>
        <w:t xml:space="preserve">EXOTIC PERSER CLUB DER SCHWEIZ-EPCS  </w:t>
      </w:r>
      <w:r>
        <w:rPr>
          <w:rFonts w:cs="Times New Roman" w:ascii="Times New Roman" w:hAnsi="Times New Roman"/>
          <w:sz w:val="20"/>
        </w:rPr>
        <w:t xml:space="preserve">an:    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:</w:t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rname:</w:t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se:</w:t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hnort:</w:t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Nr:</w:t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:</w:t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page:</w:t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nzelmitglied:</w:t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armitglied zusammen mit: </w:t>
        <w:tab/>
        <w:tab/>
        <w:t>.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önnermitglied (passiv)</w:t>
        <w:tab/>
        <w:tab/>
        <w:tab/>
        <w:t>.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-Mitglied der Sektion:</w:t>
        <w:tab/>
        <w:tab/>
        <w:tab/>
        <w:t>.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-Mitglied der Sektionen:</w:t>
        <w:tab/>
        <w:tab/>
        <w:tab/>
        <w:t>.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tglied in anderen Katzenvereinen:.</w:t>
        <w:tab/>
        <w:t>.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wingername:</w:t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he Varietäten züchten Sie:</w:t>
        <w:tab/>
        <w:tab/>
        <w:t>.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0"/>
        </w:rPr>
        <w:t>Anzahl der Zuchtkatzen:</w:t>
        <w:tab/>
        <w:tab/>
        <w:tab/>
        <w:t>.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zahl und Varietät der Deckkater.</w:t>
        <w:tab/>
        <w:t>.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er/die Unterzeichnende nimmt zu Kenntniss, dass der EXOTIC PERSER CLUB DER SCHWEIZ juristisches Mitglied der SOCIETE SUISSE DU CHAT DE RACE  ist. Diese Sektion, Mitglied des FIFe-Verbandes FEDERATION FELINE HELVETIQUE, anerkennt die Aktiv-Mitglieder des EXOTIC PERSER CLUB DER SCHWEIZ - EPCS als persönliche Mitglieder mit allen Rechten, wie auch Vertretung gegenüber der FFH/FIFe (A-Mitglieder), Stimmrecht etc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t und Datum:</w:t>
        <w:tab/>
        <w:t>............................................</w:t>
        <w:tab/>
        <w:t>Unterschrift: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12"/>
        </w:rPr>
        <w:t xml:space="preserve">EPCS-AW </w:t>
      </w:r>
      <w:r>
        <w:rPr>
          <w:rFonts w:cs="Times New Roman" w:ascii="Times New Roman" w:hAnsi="Times New Roman"/>
          <w:sz w:val="12"/>
        </w:rPr>
        <w:fldChar w:fldCharType="begin"/>
      </w:r>
      <w:r>
        <w:rPr>
          <w:sz w:val="12"/>
          <w:rFonts w:cs="Times New Roman" w:ascii="Times New Roman" w:hAnsi="Times New Roman"/>
        </w:rPr>
        <w:instrText xml:space="preserve"> DATE \@"d.\ MMMM\ yyyy" </w:instrText>
      </w:r>
      <w:r>
        <w:rPr>
          <w:sz w:val="12"/>
          <w:rFonts w:cs="Times New Roman" w:ascii="Times New Roman" w:hAnsi="Times New Roman"/>
        </w:rPr>
        <w:fldChar w:fldCharType="separate"/>
      </w:r>
      <w:r>
        <w:rPr>
          <w:sz w:val="12"/>
          <w:rFonts w:cs="Times New Roman" w:ascii="Times New Roman" w:hAnsi="Times New Roman"/>
        </w:rPr>
        <w:t>31. Juli 2026</w:t>
      </w:r>
      <w:r>
        <w:rPr>
          <w:sz w:val="12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21:56:00Z</dcterms:created>
  <dc:creator>AW+HPM</dc:creator>
  <dc:description>Mit oder ohne Glied, Hauptsache Mitglied</dc:description>
  <cp:keywords/>
  <dc:language>en-US</dc:language>
  <cp:lastModifiedBy>Jules-Maurice- Monnet</cp:lastModifiedBy>
  <cp:lastPrinted>2006-05-06T13:01:00Z</cp:lastPrinted>
  <dcterms:modified xsi:type="dcterms:W3CDTF">2017-11-08T16:27:00Z</dcterms:modified>
  <cp:revision>57</cp:revision>
  <dc:subject/>
  <dc:title>Briefbogen ESCS</dc:title>
</cp:coreProperties>
</file>